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760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5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5 года         </w:t>
        <w:tab/>
        <w:t xml:space="preserve">                                                  </w:t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Рублика Руслана Алихановича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 Тюменской области, зарегистрированно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9.2024 года в 11 часов 50 минут в каб. 105 дома 1а по ул. Некрасова в п. Белый Яр Сургутского района установлен факт того, что Рублик Р.А. употребил наркотическое вещество без назначения врача, чем совершил административное правонарушение, предусмотренное ч. 1 ст. 6.9 Кодекса Российской Федерации об административных правонарушениях – потребле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07402/entry/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ркотических средст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азначения врача, за исключением случаев, предусмотренных </w:t>
      </w:r>
      <w:hyperlink w:anchor="sub_2020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блик Р.А. и его законный представитель Галкина В.В., извещенные о времени и месте рассмотрения дела, не явил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а Сургутского района, извещены о времени и месте судебного заседания, не явил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ублика Р.А. в совершении административного правонарушения, предусмотренного ч. 1 ст. 6.9 КоАП РФ подтверждается: протоколом об административном правонарушении от 17.09.2024 г., в котором указаны место, время и событие административного правонарушения; рапортом полицейского ОМВД России по Сургутскому району от 06.09.2024 г. об обстоятельствах правонарушения; справкой о результатах химико-токсикологических исследований от 22.08.2024 г., согласно которой установлено опьянение Рублика Р.А. в результате употребления наркотических веществ; объяснением Рублика Р.А. от 17.09.2024 года, согласно которым факт употребления наркотических веществ подтверждает; объяснениями законного представителя Галкиной В.В. от 17.09.2024 года об обстоятельствах совершенного Рубликом Р.А.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ублика Р.А. установленной и доказанной. Суд его действия квалифицирует по ч. 1 ст.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вершение административного правонарушения несовершеннолетним. Обстоятельством, отягчающим административную ответственность, суд признает повторность совершения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, психотропных веществах и об их прекурсорах лицу,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блика Руслана Алихановича виновным в совершении административного правонарушения, предусмотренного ч. 1 ст. 6.9 КоАП РФ и назначить наказание в виде административного штрафа в размере 4500 (четырёх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Рублика Руслана Алихановича обязанность в течение месяца после вступления постановления о назначении административного наказания в законную силу, пройти диагностику в связи с потреблением наркотических средств без назначения врача и при необходимости профилактические мероприятия, лечение от наркомании или медицинскую реабилитацию у врача - нарколога в БУ ХМАО-Югры «Сургутская клиническая психоневрологическая больниц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ублик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03100643000000018700 в РКЦ Ханты-Мансийск г. Ханты-Мансийск БИК 007162163, кор.сч. 40102810245370000007, ИНН 8601056281, КПП 860101001, ОКТМО 71826000, КБК 72011601063010009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52250612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